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Pułtusk, dnia 25.02.2011 r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RiN.2110.1.201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samodzielne stanowisko pracy:  ds. realizacji projektów ¼ eta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dziale Rozwoju Gospodarczego Urzędu Miejskiego w Pułtu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że w wyniku zakończenia procedury naboru na samodzielne stanowisko pracy: ds. </w:t>
      </w:r>
      <w:r>
        <w:rPr>
          <w:bCs/>
        </w:rPr>
        <w:t>realizacji projektów w Wydziale Rozwoju Gospodarczego ¼ etatu</w:t>
      </w:r>
    </w:p>
    <w:p>
      <w:pPr>
        <w:pStyle w:val="Normal"/>
        <w:spacing w:lineRule="auto" w:line="360"/>
        <w:jc w:val="both"/>
        <w:rPr/>
      </w:pPr>
      <w:r>
        <w:rPr/>
        <w:t>został  wybrany do zatrudnienia: pan Jacek Elak zam. Pułtus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dokonanego wybor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ndydat pan Jacek Elak w pełni odpowiada wymaganiom określonym w ogłoszeniu o naborze. Posiada niezbędne kwalifikacje. Podczas przeprowadzonej rozmowy kwalifikacyjnej wykazał się wiedzą oraz znajomością przepisów obowiązujących na stanowisku ds. realizacji projek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Burmistrz Miasta Pułtus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/-/ Wojciech Dę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BS/B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4:00Z</dcterms:created>
  <dc:creator>NN</dc:creator>
  <dc:description/>
  <dc:language>en-US</dc:language>
  <cp:lastModifiedBy>NN</cp:lastModifiedBy>
  <cp:lastPrinted>2011-02-25T11:00:00Z</cp:lastPrinted>
  <dcterms:modified xsi:type="dcterms:W3CDTF">2011-03-01T07:44:00Z</dcterms:modified>
  <cp:revision>9</cp:revision>
  <dc:subject/>
  <dc:title>Pułtusk, dnia 8</dc:title>
</cp:coreProperties>
</file>