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ułtusk, 10.02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N.2110.1.2011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OGŁOSZENIE O NABORZE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NA WOLNE STANOWISKO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Burmistrz Miasta Pułtusk  ogłasza otwarty i konkurencyjny nabór na wolne samodzielne stanowisko urzędnicze w</w:t>
      </w:r>
      <w:r>
        <w:rPr>
          <w:rStyle w:val="Akapitdomyslny1"/>
          <w:b/>
          <w:sz w:val="22"/>
        </w:rPr>
        <w:t xml:space="preserve"> Urzędzie Miejskim w Pułtusku:</w:t>
      </w:r>
    </w:p>
    <w:p>
      <w:pPr>
        <w:pStyle w:val="Normal"/>
        <w:ind w:left="357" w:hanging="0"/>
        <w:jc w:val="both"/>
        <w:rPr/>
      </w:pPr>
      <w:r>
        <w:rPr>
          <w:rStyle w:val="Akapitdomyslny1"/>
          <w:b/>
          <w:sz w:val="22"/>
        </w:rPr>
        <w:t xml:space="preserve"> </w:t>
      </w:r>
      <w:r>
        <w:rPr>
          <w:rStyle w:val="Akapitdomyslny1"/>
          <w:b/>
          <w:sz w:val="22"/>
        </w:rPr>
        <w:t>ds. realizacji projektów w Wydziale Rozwoju Gospodarczego ¼ etatu</w:t>
      </w:r>
    </w:p>
    <w:p>
      <w:pPr>
        <w:pStyle w:val="Normal"/>
        <w:ind w:left="357" w:firstLine="351"/>
        <w:jc w:val="both"/>
        <w:rPr>
          <w:rStyle w:val="Akapitdomyslny1"/>
          <w:b/>
          <w:b/>
          <w:bCs/>
          <w:sz w:val="22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I   Wymagania niezbędn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danym stanowisk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ełną zdolność do czynności prawnych oraz korzysta z pełni praw publicznych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ominacji kandydata na MAO lub legitymowanie się pozytywnie zakończonym procesem weryfikacji kandydata na MAO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ie była skazan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II  Wymagania dodatkowe pożądane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dza z zakresu m.in. zarządzania i kontroli projektów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regulacji prawnych z zakresu realizacji projektów w tym procesu inwestycyjnego oraz  ustawy o samorządzie gminnym, Kodeksu  postępowania administracyjnego,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obsługi komputera i programów: MS Office, Lex dla Samorządu Terytorialnego, elektroniczny obieg dokumentów - SKOK,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najomość języka angielskiego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reatywność,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6.   dyspozycyjnoś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III  Zakres wykonywanych zadań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ywanie obowiązków MAO w związku z realizacją projektu pn „ Rozbudowa kanalizacji sanitarnej w aglomeracji Pułtusk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alizacja Projekt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AO jest odpowiedzialny za prawidłową realizację projektu, a w szczególności za odpowiednie zarządzanie administracyjne, finansowe i techniczne projektem oraz monitorowanie jego realizacji. Za zobowiązania MAO zaciągnięte w związku z realizacją projektu odpowiada beneficjent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Kompetencje i zakres obowiązków MAO i kierownika odpowiedzialnego za księgowość powinny być jasno sprecyzowane i precyzyjnie rozdzielone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Do zawarcia Umowy o dofinansowanie lub aneksów do Umowy o dofinansowanie konieczny jest podpis osób reprezentujących beneficjenta. W takim przypadku niewystarczający jest podpis samego MAO, chyba że składa on oświadczenie woli jako jednoosobowy przedstawiciel jednostki beneficjenta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AO zatwierdza i podpisuje lub poświadcza dokumenty potwierdzające prawidłowe wykonanie zakresu rzeczowego części lub całości projektu: protokoły częściowego odbioru wykonanych robót, świadectwa przejęcia, świadectwa wykonania lub protokoły końcowego odbioru i przekazania do eksploatacji, przejściowe świadectwa płatności, protokoły konieczności łącznie z protokołami z negocjacji, dokumenty potwierdzające osiągnięcie zakładanych efektów ekologicznych, raport końcowy itp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)  Przetar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rPr>
          <w:sz w:val="22"/>
        </w:rPr>
      </w:pPr>
      <w:r>
        <w:rPr>
          <w:sz w:val="22"/>
        </w:rPr>
        <w:t>MAO jest odpowiedzialny za przygotowanie i przeprowadzenie postępowania o udzielenie   zamówienia publicznego, zgodnie z ustawą Prawo zamówień publicznych a przede wszystkim za przygotowanie i publikację ogłoszenia, przygotowanie specyfikacji istotnych warunków zamówienia (SIWZ), w tym kryteriów oceny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70" w:leader="none"/>
        </w:tabs>
        <w:spacing w:before="0" w:after="0"/>
        <w:ind w:left="720" w:hanging="180"/>
        <w:jc w:val="both"/>
        <w:rPr>
          <w:sz w:val="22"/>
        </w:rPr>
      </w:pPr>
      <w:r>
        <w:rPr>
          <w:sz w:val="22"/>
        </w:rPr>
        <w:t xml:space="preserve">MAO jest odpowiedzialny za poprawność i kompletność umów z wykonawcą, które opatruje swoją paraf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540" w:hanging="0"/>
        <w:jc w:val="both"/>
        <w:rPr>
          <w:sz w:val="22"/>
        </w:rPr>
      </w:pPr>
      <w:r>
        <w:rPr>
          <w:sz w:val="22"/>
        </w:rPr>
        <w:t>MAO jest odpowiedzialny za wymagane przepisami warunki przechowywania i udostępniania dokumentacji związanej z realizacją projektu zgodnie z zasadami określonymi w umowie o dofinansowanie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)  Finan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720" w:hanging="180"/>
        <w:rPr>
          <w:sz w:val="22"/>
        </w:rPr>
      </w:pPr>
      <w:r>
        <w:rPr>
          <w:sz w:val="22"/>
        </w:rPr>
        <w:t>MAO jest odpowiedzialny za założenie przez beneficjenta rachunku bankoweg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720" w:hanging="180"/>
        <w:rPr>
          <w:sz w:val="22"/>
        </w:rPr>
      </w:pPr>
      <w:r>
        <w:rPr>
          <w:sz w:val="22"/>
        </w:rPr>
        <w:t>MAO podpisuje wniosek beneficjenta o przekazanie środków (wniosek o zaliczkę lub wniosek o płatność pośrednią lub końcową) wraz z niezbędnymi dokumentami, warunkującymi przekazanie śro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720" w:hanging="180"/>
        <w:rPr>
          <w:sz w:val="22"/>
        </w:rPr>
      </w:pPr>
      <w:r>
        <w:rPr>
          <w:sz w:val="22"/>
        </w:rPr>
        <w:t xml:space="preserve">Do wystawienia dokumentów zabezpieczenia prawidłowego wykorzystania środków przekazywanych w związku z realizacją projektu, konieczny jest podpis osób reprezentujących beneficjenta. Niewystarczający jest podpis samego MAO, chyba że składa on oświadczenie woli jako reprezentacja jednoosobowa jednostki beneficjenta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)  Monitoring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MAO monitoruje rzeczowy i finansowy postęp w realizacji projektu oraz zgodność realizacji projektu z przepisami prawa krajowego i wspólnotowego, a w szczególności z zasadami określonymi w decyzji, Umowie o dofinansowanie oraz z wytycznymi Ministerstwa Rozwoju Regionalnego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O, co najmniej raz na trzy miesiące sporządza, zatwierdza, podpisuje i przekazuje do IW wniosek o płatność, z rozbudowaną częścią sprawozdawczą, zgodnie z harmonogramem rzeczowo-finansowym dołączonym do zatwierdzonej umowy o dofinansowaniu, biorąc pod uwagę datę podpisania umowy. Brak poniesionych wydatków związanych z projektem nie zwalnia beneficjenta z wypełnienia wniosku, w szczególności części dotyczącej postępu rzeczowego. Beneficjent jest zobowiązany także do przekazywania raportów z osiągniętych efektów w okresie 5-u lat po zakończeniu realizacji projektu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) Kontrola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MAO powinien być powiadomiony w formie pisemnej o podstawowym zakresie, trybie i dacie prowadzenia planowanej kontroli realizacji umowy o dofinansowanie zawartej z IW. W szczególnych przypadkach kontrola doraźna realizacji umowy może być podjęta bez wcześniejszego powiadamiania MAO o terminie jej przeprowadzenia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Pracownik kontrolujący przed przystąpieniem do czynności kontrolnych, informuje MAO o swych uprawnieniach do przeprowadzenia kontroli, a następnie zwraca się: </w:t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skierowanie do współpracy z kontrolującym kompetentnych osób (w tym np. inspektora nadzoru inwestorskiego i przedstawiciela inżyniera) odpowiedzialnych za realizację zadania w celu udzielania informacji i tym samym sprawnego przeprowadzenia kontroli, </w:t>
      </w:r>
    </w:p>
    <w:p>
      <w:pPr>
        <w:pStyle w:val="Tekstpodstawowywcity2"/>
        <w:ind w:left="720" w:hanging="180"/>
        <w:rPr/>
      </w:pPr>
      <w:r>
        <w:rPr/>
        <w:t xml:space="preserve">       </w:t>
      </w:r>
      <w:r>
        <w:rPr/>
        <w:t>udostępnienie do wglądu akt i dokumentów, budżetów, umów wykonawczych, projektów budowlanych i wykonawczych, dokumentacji i ewidencji urządzeń, dokumentów dotyczących zakresu rzeczowego i finansowego, analiz z zakresu projektu objętego umową z IW, a także o sporządzenie odpowiednich wyciągów, kserokopii, odpisów itp.</w:t>
      </w:r>
    </w:p>
    <w:p>
      <w:pPr>
        <w:pStyle w:val="Tekstpodstawowywcity2"/>
        <w:numPr>
          <w:ilvl w:val="0"/>
          <w:numId w:val="8"/>
        </w:numPr>
        <w:rPr/>
      </w:pPr>
      <w:r>
        <w:rPr/>
        <w:t>MAO może zgłosić zastrzeżenia do informacji pokontrolnej w szczególności zastrzeżeń do konkretnych faktów ujętych w protokole kontroli w przypadku uznania ich za niezgodne ze stanem faktycznym.</w:t>
      </w:r>
    </w:p>
    <w:p>
      <w:pPr>
        <w:pStyle w:val="Tekstpodstawowywcity2"/>
        <w:numPr>
          <w:ilvl w:val="0"/>
          <w:numId w:val="8"/>
        </w:numPr>
        <w:rPr/>
      </w:pPr>
      <w:r>
        <w:rPr/>
        <w:t>MAO upoważnia osoby do składania wyjaśnień lub udzielania informacji oraz podpisywania protokołu z kontroli.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Protokół kontroli podpisują: ze strony beneficjenta - MAO lub osoba przez niego upoważniona; kontrolujący. </w:t>
      </w:r>
    </w:p>
    <w:p>
      <w:pPr>
        <w:pStyle w:val="Tekstpodstawowywcity2"/>
        <w:numPr>
          <w:ilvl w:val="0"/>
          <w:numId w:val="8"/>
        </w:numPr>
        <w:rPr/>
      </w:pPr>
      <w:r>
        <w:rPr/>
        <w:t>Każda strona protokołu powinna być parafowana przez kontrolującego i upoważnioną osobę podpisującą protokół ze strony MAO.</w:t>
      </w:r>
    </w:p>
    <w:p>
      <w:pPr>
        <w:pStyle w:val="Tekstpodstawowywcity2"/>
        <w:numPr>
          <w:ilvl w:val="0"/>
          <w:numId w:val="8"/>
        </w:numPr>
        <w:rPr/>
      </w:pPr>
      <w:r>
        <w:rPr/>
        <w:t>MAO otrzymuje jeden egzemplarz protokołu.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rzetelne, staranne i sumienne wykonywanie obowiązków wynikających z zajmowanego stanowiska, a także poleceń przełożonych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przestrzeganie ustalonego czasu pracy , porządku i dyscypliny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przestrzeganie przepisów: Kodeksu Pracy, regulaminu pracy, regulaminu organizacyjnego, instrukcji kancelaryjnej oraz wewnętrznych aktów normatywnych obowiązujących w Urzędzie Miejskim w Pułtusku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należyte zabezpieczenie urządzeń i wyposażenia miejsca pracy oraz dbałość o ich stan techniczny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podnoszenie kwalifikacji i doskonalenie swoich umiejętności zawodowych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współdziałanie z innymi komórkami organizacyjnymi Urzędu Miejskiego w procesie realizacji powierzonych zadań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przygotowanie i aktualizacja informacji podlegających publikacji w Biuletynie Informacji Publicznej w zakresie wykonywanych zadań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</w:rPr>
        <w:t>stosowanie ustawy prawo zamówień publicznych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ochrona informacji niejawnych  w tym tajemnicy służbowej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</w:rPr>
        <w:t>przestrzeganie zasad określonych w instrukcji określającej sposób postępowania  w przypadku naruszenia ochrony danych osobowych i systemów informatycznych je przetwarzających zgodnie z ustawą o ochronie danych osob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/>
        <w:t>IV   Wymagan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list motywacyj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życiorys – curriculum vita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kwestionariusz osobowy dla osoby ubiegającej się o zatrudni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kopie świadectw pracy z dotychczasowych miejsc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kopia dowodu osobist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/>
      </w:pPr>
      <w:r>
        <w:rPr>
          <w:sz w:val="22"/>
        </w:rPr>
        <w:t>kopie dokumentów potwierdzających wykształcenie i dodatkowe kwalifikacje w tym dokument potwierdzający</w:t>
      </w:r>
      <w:r>
        <w:rPr>
          <w:sz w:val="22"/>
          <w:szCs w:val="22"/>
        </w:rPr>
        <w:t xml:space="preserve"> posiadanie nominacji kandydata na MAO lub stwierdzający pozytywnie zakończony proces weryfikacji kandydata na MAO,</w:t>
      </w:r>
      <w:r>
        <w:rPr>
          <w:sz w:val="22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oświadczenie o pełnej zdolności do czynności prawnych oraz korzystaniu z pełni praw publi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rPr>
          <w:sz w:val="22"/>
        </w:rPr>
      </w:pPr>
      <w:r>
        <w:rPr>
          <w:sz w:val="22"/>
        </w:rPr>
        <w:t>oświadczenie o nie skazaniu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pisemne oświadczenie o treści: Wyrażam zgodę na przetwarzanie moich danych osobowych zawartych w ofercie pracy dla potrzeb niezbędnych do realizacji procesu rekrutacji zgodnie z ustawą z dnia 29 sierpnia 1997r. o ochronie danych osobowych (Dz. U. z 2002r. Nr 101, poz. 926 z późn. zm.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stanie zdrowia pozwalające na wykonywanie pracy na danym stanowisk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</w:tabs>
        <w:ind w:left="720" w:hanging="360"/>
        <w:jc w:val="both"/>
        <w:rPr>
          <w:sz w:val="22"/>
        </w:rPr>
      </w:pPr>
      <w:r>
        <w:rPr>
          <w:sz w:val="22"/>
        </w:rPr>
        <w:t>opinia o pracy bądź referencje z poprzednich miejsc pracy (jeżeli kandydat takie posiada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firstLine="351"/>
        <w:jc w:val="both"/>
        <w:rPr/>
      </w:pPr>
      <w:r>
        <w:rPr>
          <w:sz w:val="22"/>
        </w:rPr>
        <w:tab/>
        <w:t>Wymagane dokumenty aplikacyjne należy składać w zamkniętej kopercie z dopiskiem: „</w:t>
      </w:r>
      <w:r>
        <w:rPr>
          <w:b/>
          <w:sz w:val="22"/>
        </w:rPr>
        <w:t xml:space="preserve">Dotyczy naboru na samodzielne stanowisko urzędnicze: </w:t>
      </w:r>
      <w:r>
        <w:rPr>
          <w:rStyle w:val="Akapitdomyslny1"/>
          <w:b/>
          <w:sz w:val="22"/>
        </w:rPr>
        <w:t>ds. realizacji projektów w Wydziale Rozwoju Gospodarczego Urzędu Miejskiego w Pułtusku</w:t>
      </w:r>
      <w:r>
        <w:rPr>
          <w:rStyle w:val="Akapitdomyslny1"/>
          <w:b/>
          <w:bCs/>
          <w:sz w:val="22"/>
        </w:rPr>
        <w:t xml:space="preserve">” </w:t>
      </w:r>
      <w:r>
        <w:rPr>
          <w:sz w:val="22"/>
        </w:rPr>
        <w:t xml:space="preserve">w siedzibie Urzędu Miejskiego w Pułtusku lub przesłać pocztą na adres: Urząd Miejski w Pułtusku, ul. Rynek 41 </w:t>
      </w:r>
      <w:r>
        <w:rPr>
          <w:b/>
          <w:bCs/>
          <w:sz w:val="22"/>
        </w:rPr>
        <w:t>w terminie do dnia</w:t>
        <w:br/>
        <w:t>21 lutego 2011 r. do godz. 17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.</w:t>
      </w:r>
    </w:p>
    <w:p>
      <w:pPr>
        <w:pStyle w:val="Normal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sz w:val="22"/>
        </w:rPr>
        <w:tab/>
        <w:t>Informacja o wyniku naboru będzie umieszczona na stronie internetowej Biuletynu Informacji Publicznej (</w:t>
      </w:r>
      <w:hyperlink r:id="rId2">
        <w:r>
          <w:rPr>
            <w:rStyle w:val="InternetLink"/>
            <w:sz w:val="22"/>
          </w:rPr>
          <w:t>www.umpultusk.bip.org.pl</w:t>
        </w:r>
      </w:hyperlink>
      <w:r>
        <w:rPr>
          <w:sz w:val="22"/>
        </w:rPr>
        <w:t>) oraz na tablicy informacyjnej w siedzibie urzę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, które spełnią wymagania formalne zostaną powiadomione telefonicznie o terminie rozmowy kwalifik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brany kandydat zostanie zatrudniony na podstawie umowy o pracę w wymiarze ¼ etatu z tym, że pierwsza umowa zawarta będzie na czas określony, nie dłuższy niż 6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  <w:t xml:space="preserve">Z up. Burmistrza </w:t>
      </w:r>
    </w:p>
    <w:p>
      <w:pPr>
        <w:pStyle w:val="Normal"/>
        <w:ind w:left="4608" w:firstLine="348"/>
        <w:jc w:val="both"/>
        <w:rPr/>
      </w:pPr>
      <w:r>
        <w:rPr/>
        <w:t>Zastępca Burmistrza</w:t>
      </w:r>
    </w:p>
    <w:p>
      <w:pPr>
        <w:pStyle w:val="Normal"/>
        <w:ind w:left="4608" w:firstLine="348"/>
        <w:jc w:val="both"/>
        <w:rPr/>
      </w:pPr>
      <w:r>
        <w:rPr/>
        <w:t>Zenon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12"/>
        </w:rPr>
      </w:pPr>
      <w:r>
        <w:rPr>
          <w:sz w:val="12"/>
        </w:rPr>
        <w:t>BS/BS</w:t>
      </w:r>
    </w:p>
    <w:p>
      <w:pPr>
        <w:pStyle w:val="NormalnyWeb"/>
        <w:spacing w:before="0" w:after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18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chanow.bip-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6:00Z</dcterms:created>
  <dc:creator>NN</dc:creator>
  <dc:description/>
  <dc:language>en-US</dc:language>
  <cp:lastModifiedBy>NN</cp:lastModifiedBy>
  <cp:lastPrinted>2011-02-11T12:14:00Z</cp:lastPrinted>
  <dcterms:modified xsi:type="dcterms:W3CDTF">2011-02-11T12:20:00Z</dcterms:modified>
  <cp:revision>4</cp:revision>
  <dc:subject/>
  <dc:title>Pułtusk, 10</dc:title>
</cp:coreProperties>
</file>